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/>
      </w:pPr>
      <w:r>
        <w:rPr>
          <w:sz w:val="26"/>
          <w:szCs w:val="26"/>
        </w:rPr>
        <w:t>ЧУВАШСКОЙ РЕСПУБЛИКИ – РУКОВОДИТЕЛ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РАЖДАНСКОЙ ОБОРОНЫ ЧУВАШСКОЙ РЕСПУБЛИКИ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по подготовке и проведению командно-штабного учения с руководящи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составом гражданской обороны, звена территориальной подсистем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 xml:space="preserve">Чувашской Республики единой государственной системы предупрежд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и ликвидации чрезвычайных ситуаций Вурнарск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27-29 марта 2012 года</w:t>
      </w:r>
    </w:p>
    <w:p>
      <w:pPr>
        <w:pStyle w:val="Normal"/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5 » марта 2012 г.</w:t>
        <w:tab/>
        <w:t xml:space="preserve">                          </w:t>
        <w:tab/>
        <w:tab/>
        <w:t xml:space="preserve">                                            </w:t>
        <w:tab/>
        <w:t xml:space="preserve"> № 2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firstLine="709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 xml:space="preserve">ситуаций, обеспечения пожарной безопасности и безопасности людей на водных объектах на 2012 год, утвержденным распоряжением Кабинета Министров Чувашской Республики от 31 декабря 2011 г. № 463-р, в период с 27 по 29 марта 2012 г. на территории Вурнарского района Чувашской Республики проводится командно-штабное учение (далее – КШУ) с </w:t>
      </w:r>
      <w:r>
        <w:rPr>
          <w:bCs/>
          <w:szCs w:val="26"/>
        </w:rPr>
        <w:t>руководящим составом гражданской обороны, звена</w:t>
      </w:r>
      <w:r>
        <w:rPr>
          <w:b/>
          <w:szCs w:val="26"/>
        </w:rPr>
        <w:t xml:space="preserve"> </w:t>
      </w:r>
      <w:r>
        <w:rPr>
          <w:szCs w:val="26"/>
        </w:rPr>
        <w:t xml:space="preserve">территориальной подсистемы Чувашской Республики единой государственной системы предупреждения и ликвидации чрезвычайных ситуаций </w:t>
        <w:br/>
        <w:t>(далее – ТП РСЧС Чувашской Республики) Вурнарского района по теме «Действия руководящего состава гражданской обороны, Вурнарского районного звена и объектовых звеньев ТП РСЧС Чувашской Республики при угрозе и возникновении чрезвычайных ситуаций. Перевод системы гражданской обороны района с мирного на военное время».</w:t>
      </w:r>
    </w:p>
    <w:p>
      <w:pPr>
        <w:pStyle w:val="2"/>
        <w:ind w:firstLine="709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В целях качественной подготовки и проведения КШУ назначить руководящий состав КШУ из следующих должностных лиц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руководитель КШ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авлов С.В.</w:t>
        <w:tab/>
        <w:t>–</w:t>
        <w:tab/>
        <w:t>заместитель Председателя Кабинета Министров Чувашской Республики - министр сельского хозяйства Чувашской Республики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КШ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Ю. Антон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</w:t>
        <w:br/>
        <w:t xml:space="preserve">Чувашской 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У – Ю.Н. Кекиш – председатель Государственного комитета Чувашской Республики по делам гражданской обороны и чрезвычайным ситуациям (далее – ГКЧС Чувашии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чальник штаба руководства КШУ – заместитель начальника Главного управления (по защите, мониторингу и предупреждению чрезвычайных ситуаций)-  начальник управления гражданской защиты Главного управления МЧС России по Чувашской Республике – Чувашии Ю.В. Антонов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ШУ провести с привлечением следующих сил и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</w:rPr>
        <w:t>казенного учреждения Чувашской Республики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Чувашской Республики «Чувашская республиканская противопожар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редупреждению и ликвидации чрезвычайных ситуаций и обеспечению пожарной безопасности Вурнар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овышению устойчивости функционирования организаций  Вурнар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эвакуационной комиссии Вурнарского района; 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отдела по делам гражданской обороны и чрезвычайным ситуациям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bCs/>
          <w:sz w:val="26"/>
          <w:szCs w:val="26"/>
        </w:rPr>
        <w:t xml:space="preserve"> Вурнарского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йона;</w:t>
      </w:r>
    </w:p>
    <w:p>
      <w:pPr>
        <w:pStyle w:val="3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Федерального государственного казенного учреждения</w:t>
      </w:r>
      <w:r>
        <w:rPr>
          <w:b w:val="false"/>
          <w:sz w:val="26"/>
          <w:szCs w:val="26"/>
        </w:rPr>
        <w:t xml:space="preserve"> «9 - отряд федеральной противопожарной службы по Чувашской Республике – Чувашии» пожарной части № 27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штатных аварийно-спасательных формирований, расположенных на территории Вурнар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гражданской обороны, звена ТП РСЧС Чувашской Республики Вурнарского района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еративных групп органов исполнительной власти Чувашской Республики и органов управления по делам гражданской обороны и чрезвычайным ситуациям (далее – органы управления по делам ГО и ЧС) муниципальных районов и городских округов Чувашской Республики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Определить учебными целями </w:t>
      </w:r>
      <w:r>
        <w:rPr>
          <w:bCs/>
          <w:sz w:val="26"/>
          <w:szCs w:val="26"/>
        </w:rPr>
        <w:t>КШУ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по делам ГО и ЧС, системы оповещения и связи района к своевременному сбору, оценке складывающейся обстановки в чрезвычайных ситуациях в мирное и военное время, выработке предложений для принятия решений председателем комиссии по предупреждению и ликвидации чрезвычайных ситуаций и обеспечению пожарной безопасности Вурнар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по делам ГО и ЧС в проведении мероприятий по защите населения и территории района от чрезвычайных ситуаций в мирное и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района, эвакуационной комиссии района к приему и размещению эвакуируемого населения в случае угрозы применения «вероятным» противником современных средств поражения по территор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вершенствование навыков руководящего состава, органов управления </w:t>
        <w:br/>
        <w:t xml:space="preserve">по делам ГО и ЧС района в осуществлении руководства при переводе системы гражданской обороны с мирного на военное время, а также привлекаемых нештатных формирований в проведении аварийно-спасательных и других неотложных </w:t>
        <w:br/>
        <w:t>работ на территории Вурнар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гражданской обороны Вурнарского района.</w:t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КШУ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оповещение и сбор руководящего состава муниципальных образований и организаций в</w:t>
      </w:r>
      <w:r>
        <w:rPr>
          <w:szCs w:val="26"/>
        </w:rPr>
        <w:t xml:space="preserve"> Вурнарском</w:t>
      </w:r>
      <w:r>
        <w:rPr>
          <w:sz w:val="26"/>
          <w:szCs w:val="26"/>
        </w:rPr>
        <w:t xml:space="preserve"> районе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выполнение мероприятий режимов функционирования звена ТП РСЧС </w:t>
        <w:br/>
        <w:t xml:space="preserve">Чувашской Республики </w:t>
      </w:r>
      <w:r>
        <w:rPr>
          <w:szCs w:val="26"/>
        </w:rPr>
        <w:t>Вурнарского</w:t>
      </w:r>
      <w:r>
        <w:rPr>
          <w:sz w:val="26"/>
          <w:szCs w:val="26"/>
        </w:rPr>
        <w:t xml:space="preserve"> района и мероприятий степеней готовности гражданской оборон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звена ТП РСЧС Чувашской Республики</w:t>
      </w:r>
      <w:r>
        <w:rPr>
          <w:szCs w:val="26"/>
        </w:rPr>
        <w:t xml:space="preserve"> Вурнарского</w:t>
      </w:r>
      <w:r>
        <w:rPr>
          <w:sz w:val="26"/>
          <w:szCs w:val="26"/>
        </w:rPr>
        <w:t xml:space="preserve">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у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практических мероприятий по ликвидации последствий чрезвычайных ситуаций природного и техногенного характера с привлечением сил и средств звена ТП РСЧС Чувашской Республики </w:t>
      </w:r>
      <w:r>
        <w:rPr>
          <w:szCs w:val="26"/>
        </w:rPr>
        <w:t>Вурнарского</w:t>
      </w:r>
      <w:r>
        <w:rPr>
          <w:sz w:val="26"/>
          <w:szCs w:val="26"/>
        </w:rPr>
        <w:t xml:space="preserve">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ероприятий по организации ликвидации последствий чрезвычайных ситуаций, связанных с аварийными отключениями объектов энерго- и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опросов развертывания и организации работы подвижного пункта питания для личного состава, принимающего участие в проведении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и работы комиссии по предупреждению и ликвидации чрезвычайных ситуаций и обеспечению пожарной безопасности Вурнарского района по управлению силами и средствами в ходе ликвидации чрезвычайных ситуаций природного и техногенного характер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развертывания и организации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</w:t>
      </w:r>
      <w:r>
        <w:rPr>
          <w:szCs w:val="26"/>
        </w:rPr>
        <w:t>Вурнарского</w:t>
      </w:r>
      <w:r>
        <w:rPr>
          <w:sz w:val="26"/>
          <w:szCs w:val="26"/>
        </w:rPr>
        <w:t xml:space="preserve">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организации взаимодействия Федерального казенного учреждения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с единой дежурно-диспет-черской службой </w:t>
      </w:r>
      <w:r>
        <w:rPr>
          <w:szCs w:val="26"/>
        </w:rPr>
        <w:t>Вурнарского</w:t>
      </w:r>
      <w:r>
        <w:rPr>
          <w:sz w:val="26"/>
          <w:szCs w:val="26"/>
        </w:rPr>
        <w:t xml:space="preserve"> района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Рекомендовать главе администрации </w:t>
      </w:r>
      <w:r>
        <w:rPr>
          <w:szCs w:val="26"/>
        </w:rPr>
        <w:t>Вурнарского</w:t>
      </w:r>
      <w:r>
        <w:rPr>
          <w:sz w:val="26"/>
          <w:szCs w:val="26"/>
        </w:rPr>
        <w:t xml:space="preserve"> района (Л.Г. Николаеву)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организовать подготовку руководящего состава, органов управления, сил районного звена ТП РСЧС Чувашской Республики, привлекаемых на КШУ, и провести с ними штабную тренировку до начала КШУ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выполнения практических мероприятий в ходе проведения КШУ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сти уточнение Плана действий по предупреждению и ликвидации чрезвычайных ситуаций природного и техногенного характера и Плана гражданской обороны Вурнарского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йона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верить готовность сил и средств районного звена ТП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отработки практических учебных вопросов КШУ, оборудовать места для работы руководства и посредников на КШУ, организовать их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стемы связи и оповещения Вурнарского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йон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6"/>
        </w:rPr>
        <w:t>6</w:t>
      </w:r>
      <w:r>
        <w:rPr>
          <w:b/>
          <w:color w:val="000000"/>
          <w:szCs w:val="26"/>
        </w:rPr>
        <w:t>.</w:t>
      </w:r>
      <w:r>
        <w:rPr>
          <w:szCs w:val="26"/>
        </w:rPr>
        <w:t> Начальнику штаба руководства КШУ (Ю.В. Антонову)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У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 xml:space="preserve">вязи согласно имеющейся схеме </w:t>
        <w:br/>
        <w:t>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7.</w:t>
      </w:r>
      <w:r>
        <w:rPr>
          <w:szCs w:val="26"/>
        </w:rPr>
        <w:t> Осуществить в ходе проведения КШУ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У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ести ограничения на период проведения КШУ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Организационным указанием и планом проведения КШУ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не приводить в готовность автотранспортную технику и средства связи </w:t>
        <w:br/>
        <w:t>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 xml:space="preserve"> Определить форму одежды для руководителей, посредников и участников КШУ – зимняя, полева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0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У – 23 марта 2012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> Отнести расходы финансовых и материальных средств на подготовку и проведение КШУ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2.</w:t>
      </w:r>
      <w:r>
        <w:rPr>
          <w:szCs w:val="26"/>
        </w:rPr>
        <w:t xml:space="preserve"> Контроль за выполнением мероприятий по подготовке и проведению КШУ возложить на </w:t>
      </w:r>
      <w:r>
        <w:rPr/>
        <w:t>начальника штаба руководства КШУ – заместителя начальника Главного управления (по защите, мониторингу и предупреждению чрезвычайных ситуаций) – начальника управления гражданской защиты Главного управления МЧС России по Чувашской Республике – Чувашии Ю.В. Антон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111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6"/>
              </w:rPr>
            </w:pPr>
            <w:r>
              <w:rPr>
                <w:bCs/>
                <w:szCs w:val="26"/>
                <w:lang w:val="en-US"/>
              </w:rPr>
              <w:t xml:space="preserve">                                      </w:t>
            </w:r>
            <w:r>
              <w:rPr>
                <w:bCs/>
                <w:szCs w:val="26"/>
              </w:rPr>
              <w:t>И. Мотор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7:00Z</dcterms:created>
  <dc:creator>новиков</dc:creator>
  <dc:description/>
  <cp:keywords/>
  <dc:language>en-US</dc:language>
  <cp:lastModifiedBy>Admin</cp:lastModifiedBy>
  <cp:lastPrinted>2012-02-21T16:50:00Z</cp:lastPrinted>
  <dcterms:modified xsi:type="dcterms:W3CDTF">2012-03-02T12:27:00Z</dcterms:modified>
  <cp:revision>2</cp:revision>
  <dc:subject/>
  <dc:title> </dc:title>
</cp:coreProperties>
</file>